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32"/>
          <w:szCs w:val="32"/>
          <w:lang w:val="de-DE" w:bidi="zxx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de-DE" w:bidi="zxx"/>
        </w:rPr>
        <w:t>Ausschreibung zum Dresdner Lyrikpreis 200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32"/>
          <w:szCs w:val="32"/>
          <w:lang w:val="de-DE" w:bidi="zxx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de-DE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Der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 xml:space="preserve">Dresdner Lyrikpreis 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wird im Zweijahresturnus und im September 2008 zum siebten Mal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vergeben. Der Preis, der zur Förderung des gegenwärtigen poetischen Schaffens durch den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Oberbürgermeister der Landeshauptstadt Dresden ausgelobt wird, ist mit 5.000 Euro dotier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Bewerber aus dem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 xml:space="preserve">deutschsprachigen Raum 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und der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 xml:space="preserve">Tschechischen Republik 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können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von Verlagen, Herausgebern und Redaktionen der Literaturzeitschriften, Autorenverbänden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und literarischen Vereinigungen vorgeschlagen werden. Weiterhin sind Eigenbewerbung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ausdrücklich erwünscht!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>Einsendeschluss für Bewerbungen ist der 30. September 2007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Eingereicht werden sollen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 xml:space="preserve">mindestens 6 und höchstens 10 Gedichte 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eines Autors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>fünffacher maschinen- oder computergeschriebener Ausfertigung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 und eine knappe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biobibliographische Darstellung mit aktueller Anschrift. Auf den Texten darf der eigene Na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 xml:space="preserve">nicht 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erscheinen. Stattdessen muss ein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>Kennwort auf allen Textseiten sowie auf d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 xml:space="preserve">gesonderten Biobibliographie 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angeben werden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Eine dreiköpfige tschechische Vorjury nominiert aus den tschechischen Einsendern bis zu 5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Kandidaten; drei deutschsprachige Vorjuroren wählen aus den deutschsprachigen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Bewerbern bis zum 01.02.2008 ebenfalls bis zu 5 Kandidaten aus, die zur BARDINALE 2008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für die Endausscheidung nach Dresden eingeladen werden. Vor Hauptjury und Publikum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präsentieren die Nominierten einen ca. zehnminütigen Ausschnitt der Wettbewerbsbeiträge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Sämtliche eingesandte Texte aller nominierten Bewerber werden im Vorfeld von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renommierten literarischen Übersetzern in die jeweils andere Sprache übertragen und der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Hauptjury zur Verfügung gestellt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Die Auswahl durch die Jury erfolgt ohne Ansehen der Person, d. h. die Namen der Einreicher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werden den Vor- wie den Hauptjuroren nicht bekannt gegeben. Zudem muß jeder Bewerber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grundsätzlich bereit sein, im Falle seiner Nominierung am Tag der Preisverleihung in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Dresden vor Publikum zu les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 xml:space="preserve">Bewerbungen 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für den Dresdner Lyrikpreis sind auf dem üblichen Postweg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>(bitte nicht p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 xml:space="preserve">Einschreiben!) 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bis zum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 xml:space="preserve">30. September 2007 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einzureichen an da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>DRESDNER LITERATURBÜRO, ANTONSTRAßE. 1, 01097 DRESDEN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>T./F: 0351-804 50 8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>Wichtige Hinweise!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Einsendungen per e-mail oder Fax werden nicht berücksichtigt. Aus Kapazitätsgründen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können weder Eingangsbestätigungen verschickt, noch Einschreiben bei der Post abgehol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werden. Zwischenbescheide werden </w:t>
      </w:r>
      <w:r>
        <w:rPr>
          <w:rFonts w:eastAsia="Arial" w:cs="Arial" w:ascii="Arial" w:hAnsi="Arial"/>
          <w:color w:val="auto"/>
          <w:sz w:val="22"/>
          <w:szCs w:val="22"/>
          <w:u w:val="single"/>
          <w:lang w:val="de-DE" w:bidi="zxx"/>
        </w:rPr>
        <w:t>nur</w:t>
      </w:r>
      <w:r>
        <w:rPr>
          <w:rFonts w:eastAsia="Arial" w:cs="Arial" w:ascii="Arial" w:hAnsi="Arial"/>
          <w:color w:val="auto"/>
          <w:sz w:val="22"/>
          <w:szCs w:val="22"/>
          <w:u w:val="none"/>
          <w:lang w:val="de-DE" w:bidi="zxx"/>
        </w:rPr>
        <w:t xml:space="preserve"> an die nominierten Bewerber erteil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 xml:space="preserve">Es erfolgt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de-DE" w:bidi="zxx"/>
        </w:rPr>
        <w:t xml:space="preserve">keine Rücksendung </w:t>
      </w: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der eingereichten Manuskripte. Der Rechtsweg ist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ausgeschlossen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Ab 01.02.08 werden die Kennworte der Nominierten auf den Homepages von Dresdner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Literaturbüro (www.dresdner-literaturbuero.de) und Erich Kästner Museum (www.erich-kaestner-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de-DE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de-DE" w:bidi="zxx"/>
        </w:rPr>
        <w:t>museum.de) veröffentlicht. Der Name des Preisträgers wird nach der Preisverleihung ebenfalls auf den angegebenen Internetseiten sowie in der Presse bekanntgege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5:00Z</dcterms:created>
  <dc:creator/>
  <dc:description/>
  <dc:language>en-US</dc:language>
  <cp:lastModifiedBy>user</cp:lastModifiedBy>
  <cp:lastPrinted>2007-03-14T10:10:00Z</cp:lastPrinted>
  <dcterms:modified xsi:type="dcterms:W3CDTF">2007-03-20T09:40:00Z</dcterms:modified>
  <cp:revision>2</cp:revision>
  <dc:subject/>
  <dc:title/>
</cp:coreProperties>
</file>