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eue Online-Community für Buchenthusia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finden Studenten Lesetips für Uni und Freizeit!</w:t>
      </w:r>
    </w:p>
    <w:p>
      <w:pPr>
        <w:pStyle w:val="Normal"/>
        <w:rPr>
          <w:rFonts w:ascii="Arial" w:hAnsi="Arial" w:cs="Arial"/>
        </w:rPr>
      </w:pPr>
      <w:r>
        <w:rPr>
          <w:rFonts w:cs="Arial" w:ascii="Arial" w:hAnsi="Arial"/>
        </w:rPr>
      </w:r>
    </w:p>
    <w:p>
      <w:pPr>
        <w:pStyle w:val="Normal"/>
        <w:jc w:val="both"/>
        <w:rPr/>
      </w:pPr>
      <w:r>
        <w:rPr>
          <w:rFonts w:cs="Arial" w:ascii="Arial" w:hAnsi="Arial"/>
        </w:rPr>
        <w:t xml:space="preserve">Es gibt tolle Neuigkeiten für alle Leseratten - und für all diejenigen, die es aus Studiumsgründen sein müssen: Lovelybooks.de ist eine neue Buch-Community, die Lesern und Autoren die Möglichkeit bietet, sich im Internet über Bücher, Literatur- und Fachthemen auszutauschen. Die Mitglieder können ihr eigenes virtuelles Bücherregal anlegen, Bücher bewerten und empfehlen, Rezensionen schreiben, Gruppen gründen und sich mit Gleichgesinnten unterhalten. "Wir sprechen mit lovelybooks.de all diejenigen an, die sich für Bücher und Hörbücher begeistern. Unser Ziel ist es, eine offene Plattform aufzubauen, die eine Kommunikation zwischen Lesern, Autoren, Verlagen und Buchhandlungen ermöglicht.", so Sandra Dittert und Lothar Kleiner, Geschäftsführer der Betreiberfirma aboutbooks Gmb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Kommunikationsmöglichkeiten innerhalb von lovelybooks.de sind vielfältig. Die Mitglieder können zum Beispiel Gruppen initiieren, um sich über ihre Lieblingsbücher oder die neueste studienrelevante Fachliteratur zu unterhalten - oder sich durch persönliche Buchempfehlungen auf geheime Lesetips aufmerksam machen. Ein Klick auf die eigenen "Buch-Nachbarn" zeigt, welche Mitglieder ähnliche Bücherregale haben und gibt Anhaltspunkte für eventuell interessante Diskussionspartn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neue Buch-Community ist erst seit Dezember 2006 online und hat bereits Tausende von Nutzern die schon mehr als 4.000 Rezensionen verfasst haben und 170.000 Bücher in Ihren virtuellen Regalen mit anderen Nutzern teilen. In den nächsten Wochen werden ständig neue Funktionen dazu kommen, z.B. Lesungs- und Eventtermine. Die Wünsche und Kritik der Nutzer werden bei der Weiterentwicklung von lovelybooks.de kontinuierlich einbezo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velybooks.de wird zusammen mit der Firma lovelysystems GmbH aus Dornbirn/Österreich entwickelt. Die Geschäftsführer von lovelysystems Michael Breidenbrücker, einer der Gründer der sehr erfolgreichen Musik-Community last.fm, und Jodok Batlogg, der unter anderem langjähriges Mitglied im weltweiten Board of Directors der Plone Foundation war, sind ausgewiesene Experten für Communities. aboutbooks GmbH ist eine Tochter der Verlagsgruppe Georg von Holtzbrinck mit Sitz in Stuttgart. </w:t>
      </w:r>
    </w:p>
    <w:p>
      <w:pPr>
        <w:pStyle w:val="Normal"/>
        <w:jc w:val="both"/>
        <w:rPr>
          <w:rFonts w:ascii="Arial" w:hAnsi="Arial" w:cs="Arial"/>
        </w:rPr>
      </w:pPr>
      <w:r>
        <w:rPr>
          <w:rFonts w:cs="Arial" w:ascii="Arial" w:hAnsi="Arial"/>
        </w:rPr>
      </w:r>
    </w:p>
    <w:p>
      <w:pPr>
        <w:pStyle w:val="Normal"/>
        <w:jc w:val="both"/>
        <w:rPr/>
      </w:pPr>
      <w:r>
        <w:rPr>
          <w:rFonts w:cs="Arial" w:ascii="Arial" w:hAnsi="Arial"/>
        </w:rPr>
        <w:t>Website: http://www.lovelybooks.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27:00Z</dcterms:created>
  <dc:creator>Carina Kaiser</dc:creator>
  <dc:description/>
  <cp:keywords/>
  <dc:language>en-US</dc:language>
  <cp:lastModifiedBy>Jennifer Nikodem</cp:lastModifiedBy>
  <dcterms:modified xsi:type="dcterms:W3CDTF">2007-05-25T07:59:00Z</dcterms:modified>
  <cp:revision>3</cp:revision>
  <dc:subject/>
  <dc:title>Neue Online-Community für Buchenthusiasten</dc:title>
</cp:coreProperties>
</file>