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de-DE"/>
        </w:rPr>
        <w:t>Grüße,</w:t>
        <w:br/>
        <w:t>Natürlich wird dieser Brief zu euch kommen als eine Überraschung, da wir noch nicht erfüllt ist, erlauben Sie mir aber verzichten Sie von Ehre und Respekt, dass ich demütig machen diesen Appell an Sie mit dem Verständnis ist, dass alle Fakten / s oder Meinung / s im Ausdruck Dieses Schreiben werden vertraulich und ausschließlich für Ihre persönlichen Daten und den Einsatz gegeben. Ich bin skeptisch, was eine Menge, was los ist im Internet, die der einzige Weg, ich denke, ich kann diese Nachricht erhalten Weitergabe an Sie, aber wenn es nicht interessieren, ignorieren Sie diese Mail aber wenn es für Sie sinnvoll ist, öffne ich mein Arme breit, mit Ihnen Geschäfte machen in Vertrauen und Aufrichtigkeit.</w:t>
        <w:br/>
        <w:t> </w:t>
        <w:br/>
        <w:t>Ich bin Mr. Linux Kester, ich bin der leitende Revisor hier bei der Barclays Bank von England, die du kannst, ich habe Ihre E-Mail-Adresse aus dem Business-Netzwerk hier in London wurden habe ich ihren Dienst eingesetzt werden, um für einen ausländischen Partner, dass ich vertraue suchen und Partner mit seinen Vorschlägen ein Erfolg ohne Pannen, und mir wurde versichert, dass Sie sehr fähig und ehrlich, dieses Geschäft mit mir zu tätigen sind.</w:t>
        <w:br/>
        <w:t> </w:t>
        <w:br/>
        <w:t>Wenige Jahre vor, benutzte ich einen herrenlosen Fonds {$ 100 Mio. USD}, deren Besitzer hat 23yrs vor und starb keiner ist gekommen, um das Geld zu verlangen. Ich heimlich den Fonds investieren in ein hohes Interesse Programm in der Schweizer Bank, lief es für 7yrs und die Capital-Fonds einen Gewinn von $ 10 Millionen USD.</w:t>
        <w:br/>
        <w:t> </w:t>
        <w:br/>
        <w:t>Ich habe das Programm gestoppt und zurückgekehrt sind das Kapital wieder zurück zu unserer Bank, jetzt ist es diese 10 Millionen US-Dollar Gewinn machte ich das in ein Sperrkonto in einer privaten Bank hier in London Großbritannien ist, aber ich werde wie uns, das Interesse ziehe ich machte aus der Kapitalanlage und übertragen sie von London aus, um Ihr Land. Alles, was ich tun müssen, ist es, Sie als Begünstigten zu benennen und haben es auf jedes Bankkonto Ihrer Wahl übertragen.</w:t>
        <w:br/>
        <w:t> </w:t>
        <w:br/>
        <w:t>Ich weiß nicht, wen Sie sich wenden, deshalb habe ich Kontakt mit dir heute ist, brauche ich Ihnen, eine Partnerschaft mit mir und bieten ein Konto, wo ich kann Draht zu übertragen und diesen Fonds so schnell wie Sie es auf Ihrem Bankkonto eingegangen auf die Eingang Ihrer Bereitschaft und Quittungen nachweisen, dass Sie die Fähigkeit, diese Transaktion zu behandeln habe, werde ich fliegen über dich zu treffen. Ich gebe Ihnen 50% des Geldes für Ihre Hilfe und ich werde 50% zu übernehmen. Diese Transaktion ist 100% risikofrei, wie ich rechtmäßig erworbene den Fonds, so gibt es nichts zu fürchten.</w:t>
        <w:br/>
        <w:t> </w:t>
        <w:br/>
        <w:t>Wenn Sie in dieser Transaktion interessiert sind, zögern Sie bitte nicht, mich so bald wie möglich anrufen auf meine private Telefonnummer Tel.: +447031749772 oder Email: (</w:t>
      </w:r>
      <w:r>
        <w:rPr>
          <w:u w:val="single" w:color="0070C0"/>
          <w:lang w:val="de-DE"/>
        </w:rPr>
        <w:t>linux-kester002@hotmail.co.uk</w:t>
      </w:r>
      <w:r>
        <w:rPr>
          <w:lang w:val="de-DE"/>
        </w:rPr>
        <w:t>) wie gesagt es gibt keine Risiken bei dieser Transaktion; ich kann Ihnen mit der Dokumentation des hohen Interesses Handel für Sie bereit stellen.</w:t>
        <w:br/>
        <w:t> </w:t>
        <w:br/>
        <w:t>Danke Ihnen</w:t>
        <w:br/>
        <w:t>Herr Kester Linux</w:t>
        <w:br/>
        <w:t>Tel.: +447031749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34:00Z</dcterms:created>
  <dc:creator>chimezie</dc:creator>
  <dc:description/>
  <dc:language>en-US</dc:language>
  <cp:lastModifiedBy>chimezie</cp:lastModifiedBy>
  <dcterms:modified xsi:type="dcterms:W3CDTF">2012-05-09T06:35:00Z</dcterms:modified>
  <cp:revision>1</cp:revision>
  <dc:subject/>
  <dc:title/>
</cp:coreProperties>
</file>