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agebogen Hochschulmagaz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hr geehrte Redaktio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tte füllen Sie zusätzlich diesen Fragebogen aus und schicken Ihn zusammen mit dem Belegexemplar an uns zurüc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elen Dan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</w:rPr>
        <w:t>Name der Publikation:</w:t>
      </w:r>
      <w:r>
        <w:rPr/>
        <w:t xml:space="preserve"> 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Anzahl fester Redaktionsmitarbeiter:</w:t>
      </w:r>
      <w:r>
        <w:rPr/>
        <w:t xml:space="preserve"> 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Anzahl freier Mitarbeiter:</w:t>
      </w:r>
      <w:r>
        <w:rPr/>
        <w:t xml:space="preserve"> 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Erscheinungsweise:</w:t>
      </w:r>
      <w:r>
        <w:rPr/>
        <w:t xml:space="preserve"> 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Kontakt:</w:t>
      </w:r>
      <w:r>
        <w:rPr/>
        <w:t xml:space="preserve"> </w:t>
        <w:tab/>
        <w:t>Ansprechpartner: _________________________________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Telefon: ________________________________________ 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>e-Mail: 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33:00Z</dcterms:created>
  <dc:creator>gast232a</dc:creator>
  <dc:description/>
  <cp:keywords/>
  <dc:language>en-US</dc:language>
  <cp:lastModifiedBy>gast232a</cp:lastModifiedBy>
  <dcterms:modified xsi:type="dcterms:W3CDTF">2009-07-15T06:42:00Z</dcterms:modified>
  <cp:revision>10</cp:revision>
  <dc:subject/>
  <dc:title>Fragebogen</dc:title>
</cp:coreProperties>
</file>