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TUCaN im Test</w:t>
      </w:r>
    </w:p>
    <w:p>
      <w:pPr>
        <w:pStyle w:val="StandardWeb"/>
        <w:rPr/>
      </w:pPr>
      <w:r>
        <w:rPr/>
        <w:t>Wenn ab dem Wintersemester 2010/2011 die gesamte TU Darmstadt mit TUCaN arbeitet, muss das System funktionieren. Um das Organisationsportal im Normalbetrieb zu testen, läuft derzeit ein Pilotprojekt. Seit März prüfen einige Studierende und Lehrende gemeinsam mit den Studienbüros und dem Studierendensekretariat alle Arbeitsabläufe und notieren, wo sich die Dinge noch verbessern lassen. Mit dem Piloten will die Projektleitung bis zum Ende des Sommersemesters 2010 sicherstellen, alle Anforderungen an Funktionalitäten und Prozesse berücksichtigt und durchdacht zu haben.</w:t>
      </w:r>
    </w:p>
    <w:p>
      <w:pPr>
        <w:pStyle w:val="StandardWeb"/>
        <w:spacing w:before="280" w:after="280"/>
        <w:rPr/>
      </w:pPr>
      <w:r>
        <w:rPr/>
        <w:t>Weitere Infos: www.info.tucan.tu-darmstadt.de/pil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lgeabsatz">
    <w:name w:val="folge_absat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4:00Z</dcterms:created>
  <dc:creator>Voss</dc:creator>
  <dc:description/>
  <cp:keywords/>
  <dc:language>en-US</dc:language>
  <cp:lastModifiedBy>Voss</cp:lastModifiedBy>
  <cp:lastPrinted>2010-05-25T17:20:00Z</cp:lastPrinted>
  <dcterms:modified xsi:type="dcterms:W3CDTF">2010-05-25T15:35:00Z</dcterms:modified>
  <cp:revision>6</cp:revision>
  <dc:subject/>
  <dc:title>TUCaN im Test</dc:title>
</cp:coreProperties>
</file>